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16"/>
          </w:rPr>
          <w:t>Voltar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EXMO. SR. DR. JUIZ DE DIREITO DA ....  VARA CÍVEL DA COMARCA DE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.........................................................., devidamente qualificado nos autos nº .../... de   BUSCA E APREENSÃO, que move contra ...., por sua procuradora adiante assinada, respeitosamente vem expor e requerer a V. Exa. a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CONVERSÃO DO FEITO EM AÇÃO DE DEPÓSIT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las razões de fato e de direito a seguir expostas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Segundo a certidão do Sr. Oficial de Justiça, o veículo objeto da garantia do Contrato e da Presente Ação, não se encontra ou não foi localizado, como também o Requerido encontra-se em lugar incerto e não sabido, o que o torna depositário infiel do bem que tinha sob guard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Conforme permite a legislação em vigor, "se o bem não for encontrado ou não se achar na posse do devedor, o credor poderá requerer a conversão do pedido de Busca e Apreensão, nos mesmos autos, em Ação de Depósito, na forma prevista no Capítulo II do Título I do Livro IV do Código de Processo Civil" (art. 4º do Decreto-Lei nº 911, de 01.10.69, com redação dada pela Lei nº 6.071, de 03.07.74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A estimativa da coisa, para os efeitos do art. 902 do CPC, é de R$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Isto posto, com fulcro no art. 901 e ss. do Código de Processo Civil, requer a V. Exa.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1. Seja expedido o mandado de citação do Requerido - através de edital (art. 231, inc. II, CPC) - para que este, no prazo de 05 dias, entregue o veículo Marca: ....; Modelo: ....; Ano: ....; Combustível: ....; Chassi: ....; Placa: ....; Cor: ....; ou deposite-se em Juízo; ou consigne o equivalente em dinheiro; ou ainda, conteste a Ação, sob pena de revelia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4.2. Que conste do mandado acima, a cominação da pena de prisão de até um ano, no caso do não cumprimento do mandado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3. A procedência da Ação e a condenação do Requerido no pagamento das custas processuais e honorários advocatícios, com a devida atualização monetár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 Requer também, a produção de todas as provas em direito admitidas, e dá ao feito o valor de R$ .... (....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rmos em que,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de Deferiment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, .... de .... de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vogado OAB/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co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7:23:00Z</dcterms:created>
  <dc:creator>Francisco</dc:creator>
  <dc:description/>
  <dc:language>en-US</dc:language>
  <cp:lastModifiedBy>Francisco</cp:lastModifiedBy>
  <dcterms:modified xsi:type="dcterms:W3CDTF">2005-08-08T17:23:00Z</dcterms:modified>
  <cp:revision>2</cp:revision>
  <dc:subject/>
  <dc:title>Voltar</dc:title>
</cp:coreProperties>
</file>